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780</wp:posOffset>
                </wp:positionH>
                <wp:positionV relativeFrom="paragraph">
                  <wp:posOffset>-259715</wp:posOffset>
                </wp:positionV>
                <wp:extent cx="6858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4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5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6.0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7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三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60" w:hanging="0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75pt;mso-wrap-distance-left:9.05pt;mso-wrap-distance-right:9.05pt;mso-wrap-distance-top:0pt;mso-wrap-distance-bottom:0pt;margin-top:-20.4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4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5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一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6.0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7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三修</w:t>
                      </w:r>
                    </w:p>
                    <w:p>
                      <w:pPr>
                        <w:pStyle w:val="Normal"/>
                        <w:spacing w:lineRule="exact" w:line="200"/>
                        <w:ind w:right="560" w:hanging="0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1"/>
        <w:gridCol w:w="15"/>
        <w:gridCol w:w="246"/>
        <w:gridCol w:w="993"/>
        <w:gridCol w:w="992"/>
        <w:gridCol w:w="744"/>
        <w:gridCol w:w="106"/>
        <w:gridCol w:w="1458"/>
        <w:gridCol w:w="992"/>
        <w:gridCol w:w="113"/>
        <w:gridCol w:w="839"/>
        <w:gridCol w:w="993"/>
        <w:gridCol w:w="914"/>
      </w:tblGrid>
      <w:tr>
        <w:trPr/>
        <w:tc>
          <w:tcPr>
            <w:tcW w:w="4607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社團法人南投縣生活重建協會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851" w:type="dxa"/>
            <w:gridSpan w:val="5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8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82880</wp:posOffset>
                      </wp:positionV>
                      <wp:extent cx="479425" cy="910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910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716.7pt;mso-wrap-distance-left:9.05pt;mso-wrap-distance-right:9.05pt;mso-wrap-distance-top:0pt;mso-wrap-distance-bottom:0pt;margin-top:14.4pt;mso-position-vertical-relative:text;margin-left:1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3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住民： □是 □否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39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住院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原因：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疾病史：□高血壓□糖尿病□腦中風□癌症□其它：</w:t>
            </w:r>
          </w:p>
        </w:tc>
      </w:tr>
      <w:tr>
        <w:trPr>
          <w:trHeight w:val="4252" w:hRule="atLeast"/>
        </w:trPr>
        <w:tc>
          <w:tcPr>
            <w:tcW w:w="1076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648"/>
              <w:gridCol w:w="3022"/>
              <w:gridCol w:w="2453"/>
            </w:tblGrid>
            <w:tr>
              <w:trPr>
                <w:trHeight w:val="278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照顧服務類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專業服務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預防及延緩失能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</w:tc>
              <w:tc>
                <w:tcPr>
                  <w:tcW w:w="3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困擾行為照護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出院準備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臥床或長期活動受限照護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環境安全或無障礙空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間規劃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護理『限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年以前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申請之個案』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居家醫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家庭托顧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交通接送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共同照護管理中心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輔具購買、租借及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居家無障礙環境改善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社區服務據點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老人營養餐飲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小規模多機能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長期照顧機構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家庭照顧者支持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營養照護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進食與吞嚥照護</w:t>
                  </w:r>
                </w:p>
              </w:tc>
              <w:tc>
                <w:tcPr>
                  <w:tcW w:w="24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整體照顧服務體系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原住民社區整合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預防性照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其他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              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喘息服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□機構住宿式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中心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小能規模多機夜間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巷弄長照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，長期照顧管中心初篩表：</w:t>
            </w:r>
          </w:p>
        </w:tc>
      </w:tr>
      <w:tr>
        <w:trPr>
          <w:trHeight w:val="21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19"/>
                <w:szCs w:val="19"/>
              </w:rPr>
              <w:t>穿脫衣褲鞋襪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照顧者： 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姓名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關係：</w:t>
            </w:r>
            <w:r>
              <w:rPr>
                <w:rFonts w:ascii="標楷體" w:hAnsi="標楷體" w:cs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535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初篩結果：</w:t>
            </w:r>
            <w:r>
              <w:rPr>
                <w:rFonts w:ascii="標楷體" w:hAnsi="標楷體" w:cs="標楷體"/>
                <w:sz w:val="20"/>
                <w:szCs w:val="20"/>
              </w:rPr>
              <w:t>□符合 □不符合</w:t>
            </w:r>
            <w:r>
              <w:rPr>
                <w:rFonts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/>
                <w:sz w:val="20"/>
                <w:szCs w:val="20"/>
              </w:rPr>
              <w:t>無失能、□其他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/>
                <w:sz w:val="20"/>
                <w:szCs w:val="20"/>
              </w:rPr>
              <w:t>無使用意願 □其它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）　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   　　　　　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服務轉介：</w:t>
            </w:r>
            <w:r>
              <w:rPr>
                <w:rFonts w:ascii="標楷體" w:hAnsi="標楷體" w:cs="標楷體"/>
                <w:sz w:val="20"/>
                <w:szCs w:val="20"/>
              </w:rPr>
              <w:t>服務項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服務單位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</w:p>
        </w:tc>
        <w:tc>
          <w:tcPr>
            <w:tcW w:w="541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處理情形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照顧管理專員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</w:tbl>
    <w:p>
      <w:pPr>
        <w:pStyle w:val="Normal"/>
        <w:spacing w:lineRule="exact" w:line="340"/>
        <w:ind w:right="-105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510</wp:posOffset>
                </wp:positionV>
                <wp:extent cx="668147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長照服務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南投縣政府長期照顧管理中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049-22095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49-2247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pt;height:27.15pt;mso-wrap-distance-left:9.05pt;mso-wrap-distance-right:9.05pt;mso-wrap-distance-top:0pt;mso-wrap-distance-bottom:0pt;margin-top: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color w:val="C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長照服務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標楷體" w:ascii="標楷體" w:hAnsi="標楷體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南投縣政府長期照顧管理中心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049-2209595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049-224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53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7:00Z</dcterms:created>
  <dc:creator>pwyang</dc:creator>
  <dc:description/>
  <dc:language>en-US</dc:language>
  <cp:lastModifiedBy>USER</cp:lastModifiedBy>
  <cp:lastPrinted>2018-07-02T13:41:00Z</cp:lastPrinted>
  <dcterms:modified xsi:type="dcterms:W3CDTF">2020-03-13T07:17:00Z</dcterms:modified>
  <cp:revision>2</cp:revision>
  <dc:subject/>
  <dc:title>南投縣政府長期照顧管理中心個案申請單/轉介單</dc:title>
</cp:coreProperties>
</file>